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Załącznik nr 1 do SIWZ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p</w:t>
      </w:r>
      <w:r>
        <w:rPr>
          <w:rFonts w:cs="Tahoma" w:ascii="Tahoma" w:hAnsi="Tahoma"/>
          <w:sz w:val="22"/>
        </w:rPr>
        <w:t>rzetargu nieograniczonym na 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farb do oznakowań poziomych nawierzchni lotniskowych.”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CA (imię nazwisko/firma i adres/siedziba): ………………………………..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ogłoszenie o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farb do oznakowań poziomych nawierzchni lotniskowych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 zł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w stawce ……..%) ……………………………….………………. zł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…………….………................……..… zł 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(słownie złotych:  …………………………….……………………..…................………………… ),</w:t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/>
        <w:t>w tym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900"/>
        <w:gridCol w:w="1601"/>
        <w:gridCol w:w="1601"/>
      </w:tblGrid>
      <w:tr>
        <w:trPr>
          <w:trHeight w:val="334" w:hRule="atLeast"/>
          <w:cantSplit w:val="true"/>
        </w:trPr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farby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ostkowa produktu  netto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1 kg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w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rba do oznakowań poziomych kolor biały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rba do oznakowań poziomych kolor żółty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arba do oznakowań poziomych kolor czerwony 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rba do oznakowań poziomych kol. czarny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krokulki szklane do urządzenia pneumatycznego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cieńczalnik do far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000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0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 – wykonanie zamówienia nie może przekraczać 14 dni od dnia podpisania umowy.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warunki płatności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inimum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</w:rPr>
        <w:t xml:space="preserve">termin związania niniejszą ofertą: </w:t>
      </w:r>
      <w:r>
        <w:rPr>
          <w:rFonts w:cs="Arial" w:ascii="Arial" w:hAnsi="Arial"/>
          <w:sz w:val="22"/>
        </w:rPr>
        <w:t>60 dni od dnia upływu terminu składania ofert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sz w:val="22"/>
        </w:rPr>
        <w:t xml:space="preserve">zapoznaliśmy się z treścią dokumentów przetargowych, w tym ze wzorem umowy oraz akceptujemy w pełni i bez zastrzeżeń czy ograniczeń ich treść, 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6"/>
          <w:szCs w:val="26"/>
        </w:rPr>
        <w:t>w przypadku wyboru naszej oferty zawrzemy Umowę w miejscu i terminie wyznaczonym przez Zamawiającego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sz w:val="22"/>
        </w:rPr>
        <w:t>gwarantujemy wykonanie całości przedmiotu zamówienia w terminie 14 dni od zawarcia umowy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sz w:val="22"/>
        </w:rPr>
        <w:t xml:space="preserve">udzielimy gwarancji na okres co najmniej 24 miesięcy,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w wypadku gdy ilości objęte umową okażą się niewystarczające, gwarantujemy  dostawy farb, mikrokulek lub rozcieńczalnika  (w terminie do końca kalendarzowego okresu letniego 2013 roku) w ilości określonej przez Zamawiającego po cenach i warunkach ustalonych w umowie  zawartej w wyniku wyboru niniejszej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staw wraz z referencjami potwierdzającymi należyte wykonanie zamówień, o których mowa w § 4 ust. 2 SIWZ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techniczny proponowanych farb do oznakowań poziom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dopuszczający przedmiot zamówienia do stosowania na lotnisk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rty bezpieczeństwa </w:t>
      </w:r>
      <w:r>
        <w:rPr>
          <w:rFonts w:cs="Tahoma" w:ascii="Tahoma" w:hAnsi="Tahoma"/>
          <w:sz w:val="20"/>
        </w:rPr>
        <w:t>przedmiotu zamówienia.</w:t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left="567"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right="-42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8:00Z</dcterms:created>
  <dc:creator>Leszek Pachulski</dc:creator>
  <dc:description/>
  <cp:keywords/>
  <dc:language>en-US</dc:language>
  <cp:lastModifiedBy>Magda</cp:lastModifiedBy>
  <cp:lastPrinted>2008-09-09T12:07:00Z</cp:lastPrinted>
  <dcterms:modified xsi:type="dcterms:W3CDTF">2013-05-07T15:26:00Z</dcterms:modified>
  <cp:revision>5</cp:revision>
  <dc:subject/>
  <dc:title>Formularz ofertowy w Przetargu na wykonanie robót „Budowa drogi patrolowo-technicznej na lotnisku Gdańsk im</dc:title>
</cp:coreProperties>
</file>